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6/2018 tarihli ve 54882412-105.04/E.727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ydıncık Belediyesi’nce Mersin İli, Aydıncık İlçesi, Aydıncık Mahallesi, 640 No.lu parsele ilişkin 1/5000 ölçekli nazım imar planı değişikliği ve 1/1000 ölçekli uygulama imar planı değişikliği 5393 sayılı Belediye Kanunu’nun 75. Maddesinde belirtilen ortak proje kapsamında idaremize iletilmiş olup,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 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11:14:00Z</dcterms:modified>
  <cp:revision>147</cp:revision>
  <dc:subject/>
  <dc:title/>
</cp:coreProperties>
</file>